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Multi-Use 6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zwei Glasfasernetzen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2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2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 xml:space="preserve"> 25 -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etondekor / Holz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Multi-Use 6.2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1CD3F8A3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1CD3F8A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264AE90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64AE90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2423</Characters>
  <CharactersWithSpaces>2720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7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